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tle Droganya is a biactive adventure game.  The course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your response to the situation.  The goal is to free the so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speople which have been trapped by the evil Lord Drog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over 30 action words.  To move in any direction, typ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GO NORTHEAST" or "GO NE" or "NE".  All eight compass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rections.  To review the room description, type "LOOK" or "L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objects you are carrying, type "INVENTORY" or "INV" or "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out of the game at any time, type QUIT, END, o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responses indicated above, you must always start a respo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word.  Action words include GET, DROP, EXAMINE, OPEN, MOVE, and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o not include articles in your responses (ie., A or T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esponse length allowed in this game is f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is indicated at the bottom right of the screen while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cores are achieved by obtaining objects or solving situ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core is 5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"user supported" share ware.  This means that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this game and to distribute them as long as the dis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ntirety.  In fact you are encouraged to do so.  If in playing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anya, you gain some enjoyment, please further the share ware ca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$5.00 donation to me at the addres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un into any errors or bugs or if you have any comment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ments, please write to me at the addres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map of Castle Droganya and the solution (or hints)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 C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70 Sota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cramento, CA  95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